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softHyphen/>
        <w:t xml:space="preserve"> 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программе подготовки водителей категории “В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Борисоглебск </w:t>
        <w:tab/>
        <w:tab/>
        <w:tab/>
        <w:tab/>
        <w:tab/>
        <w:tab/>
        <w:tab/>
        <w:tab/>
        <w:t xml:space="preserve">  </w:t>
        <w:tab/>
        <w:t xml:space="preserve">   «___» ________________ 20 ___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Драйвер» имеющее лицензию серия А № 3004759 выданную Федеральной службой по контролю и надзору в сфере образования Воронежской области на срок с 29.07.2010 г. по 04.03.2016 г., регистрационный номер И-822, именуемое в дальнейшем </w:t>
      </w:r>
      <w:r>
        <w:rPr>
          <w:b/>
          <w:sz w:val="20"/>
          <w:szCs w:val="20"/>
        </w:rPr>
        <w:t>«Автошкола»</w:t>
      </w:r>
      <w:r>
        <w:rPr>
          <w:sz w:val="20"/>
          <w:szCs w:val="20"/>
        </w:rPr>
        <w:t xml:space="preserve">, в лице генерального директора Евсеева А.С , действующего на основании устава, с одной стороны, и ___________________________________________________________  _________________________________________________ именуемый(ая) в дальнейшем </w:t>
      </w:r>
      <w:r>
        <w:rPr>
          <w:b/>
          <w:sz w:val="20"/>
          <w:szCs w:val="20"/>
        </w:rPr>
        <w:t>«Курсант»</w:t>
      </w:r>
      <w:r>
        <w:rPr>
          <w:sz w:val="20"/>
          <w:szCs w:val="20"/>
        </w:rPr>
        <w:t>, с другой стороны, вместе именуемые Стороны, заключили настоящий Договор (далее Договор) о нижеследующе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Договор заключен на основании соглашения Сторон и регулирует отношения между Автошколой и Курсанто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Договор составлен с учетом действующего законодательства РФ и является документом для Сторон, в том числе при решении споров между Автошколой и Курсантом в судебных и иных органах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школа оказывает Курсанту услуги по обучению вождения автомобиля и подготовки к сдаче экзамена на получение водительского удостоверения категории «В», а Курсант обязуется оплатить данные услуги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Оказание образовательных услуг, предусмотренных п. 2.1. Договора осуществляется в соответствии с уставом Автошколы и иными локальными нормативными актами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обучения составляет 1,5 – 2,5 месяц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i/>
          <w:sz w:val="20"/>
          <w:szCs w:val="20"/>
        </w:rPr>
        <w:t>Автошкола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доставить Курсанту возможность освоения всех дисциплин согласно нормативным срокам освоения программы, учебному плану, графику вождения, расписанию занятий, в объеме 106 академических часов, включающих в себя теоретические и практически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доставить возможность обучения вождению на оборудованном учебном автомобиле под руководством инструктора на время, предусмотренное учебным планом , в соответствии с графиком в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доставить для обучения оборудованные учебные кабинеты  в соответствии с программ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ать Курсанту, при положительной итоговой аттестации, и сдаче экзаменов свидетельство установленного образц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сантом не сдавшим внутренний экзамен по теории или практике по их требовании выдать справку о прохождении обучения в автошкол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учебный автомобиль с мастером производственного обучения за дополнительную плату, при необходимости обучения сверх программы ( практическое вождение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хранить место за курсантом в учебной группе, в случаи пропуску занятия по уважительной причине ( при  полной оплате за обучение)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i/>
          <w:sz w:val="20"/>
          <w:szCs w:val="20"/>
        </w:rPr>
        <w:t>Курсант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улярно посещать занятия согласно утвержденному расписанию занятий и графику в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сроки выполнять все виды учебных заданий предусмотренных учебным планом и программами обучения, проходить промежуточный и итоговый экзам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трого соблюдать правила внутреннего распорядка и устав ООО «Драйвер», правила техники безопасности на всех видах учебных занят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появляться на занятиях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ести оплату за обучение в размере и сроки, указанные в п. 6 Догово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упреждать преподавателя и инструктора за сутки , в случаи пропуска практических и теоретических занятий по уважительной причине, с предоставлением документа. В противном случаи занятии считать пропущенными по вине курсан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латить услуги автошколы при использовании автодрома при проведении экзамена в ГИБДД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рсант обязан своевременно и в полном объеме предоставить все необходим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ую справку и ее копию (до начала обучения вождению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ю 3х4; ( 2 шт.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подтверждающую оплату за обучен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рсант обязан своевременно оплатить курс обучения согласно п.6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итанцию (оригинал) об оплате госпошлины за сдачу экзаменов на расчетный счет ГИБДД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едоставлении к экзамену в ГИБДД Курсант должен иметь </w:t>
      </w:r>
      <w:r>
        <w:rPr>
          <w:sz w:val="20"/>
          <w:szCs w:val="20"/>
          <w:u w:val="single"/>
        </w:rPr>
        <w:t>действительный</w:t>
      </w:r>
      <w:r>
        <w:rPr>
          <w:sz w:val="20"/>
          <w:szCs w:val="20"/>
        </w:rPr>
        <w:t xml:space="preserve"> паспорт. В случае изменения паспортных данных необходимо сразу сообщать об этом в Автошколу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урсант соглашается с тем, что результаты сдачи внутренних экзаменов Автошколы и экзаменов в ГИБДД является показателем индивидуальной способности Курсанта эффективно усваивать и применять предоставляемую Автошколой информацию и, как следствие этого, не могут гарантироваться Автошколой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Курсантов, не сдавших первый экзамен в ГИБДД, Автошкола организует повторную сдачу. Для допуска до повторной сдачи экзамена в ГИБДД Курсант проводит не менее трёх дополнительных занятий по вождению автомобиля. Стоимость дополнительных занятий определяется исходя из действующих в Автошколе расценок. Не позднее чем за пять дней до срока дополнительного экзамена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форс-мажорных обстоятельств, не зависящих от Автошколы, Автошкола оставляет за собой право переназначить срок сдачи экза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расторгнут в случае не выполнения обязательств по Договору одной из сторон или по взаимному соглашению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расторгается в одностороннем порядке по инициативе Автошколы, в случае появления Курсанта на занятиях в состоянии алкогольного, наркотического или токсического опьянения, а также в случаи совершения курсантом хищения в том  числе мелкого имущества «Автошколы», личных вещей обучающихся и сотрудников,  при этом денежные средства, перечисленные за обучение, не возвращаются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Курсанты, не завершившие обучение по уважительной причине, могут быть переведены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расторгается по инициативе Автошколы при пропуске более 30 % часов учебного плана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Курсант своевременно по независящим от автошколы причинам не откатал предусмотренные учебным планом 50 часов занятий практического вождения автомобиля, но успешно сдал внутренний экзамен, он допускается до сдачи экзамена в ГИБДД, при этом оставшиеся занятия не возмещаются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врат денежных средств в полном объеме производится не позднее, чем за один день до начала занятий. Во время обучения возврат денежных средств производится в размере, пропорциональном времени, оставшемся до  конца обучения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обеими сторонами и действует до окончания обучения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экземплярах, по одному каждой из сторон. Оба экземпляра Договора имеют одинаковую юридическую силу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На обучение принимаются лица, достигшие 17-летнего возраста   и прошедшие медицинскую комиссию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При срыве занятий по обучению вождению автотранспорта в соответствии с графиком очередности обучения  вождению из-за неявки Курсанта, последнему предоставляется возможность для обучения вождению по пропущенному занятию только за дополнительную плату;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Курсант, не сдавший внутренние экзамены 4 раза, подлежит отчислению из Автошколы, либо по его письменному заявлению, направляется на повторное обучение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свыше норм установленной программы подготовки (переподготовки), повторная сдача внутренних экзаменов и повторное обучение производятся за дополнительную плату.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b/>
          <w:sz w:val="20"/>
          <w:szCs w:val="20"/>
        </w:rPr>
        <w:t>5. Условия проведения внутренних экзамен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втошколы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 внутренним экзаменам допускается « Обучающийся» прошедший полный курс обучения, предусмотренный программой подготовки водителей транспортных средств и полностью оплативший обучение. «Обучающийся» , не оплативший обучение полностью к экзамену не допускается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для проведения внутренних экзаменов , приказом  Генерального директора назначается экзаменационная комиссия в составе : председателя комиссии – заместителя директора автошколы и двух членов комиссии из числа сотрудников автошколы. 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замены по теоретическим дисциплинам проводятся по билетам , разработанным в «Автошколе» на основе примерных программ подготовке водителей категорий «В», утвержденным Министерством образования РФ. 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утренний экзамен по практическому вождению автомобиля  проводится в два этапа: первый на автодроме , второй этап на контрольном маршруте в условиях дорожного движения. 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ы внутреннего экзамена оформляются протоколом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«Обучающийся» , неудовлетворительно сдавший внутренний экзамен по теоретическим дисциплинам ( допустивший более- 1 ошибки в экзаменационных билетах ) или практическому вождению , должен пройти дополнительную подготовку : теоретические занятия по ПДД в объеме  3 часов, практические занятия по вождению в объеме от 2 до 5 часов по требованию начальника учебного отдела. «Обучающимся» не сдавшим внутренний экзамен с двух попыток , прошедшим самоподготовку или дополнительную подготовку, предоставить возможность сдачи внутренних экзаменов со следующей группой , но не ранее чем через 7 дней после сдачи предыдущего экзамена. Дополнительные занятия проводятся за отдельную плату.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Цена и порядок оплаты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обучения в соответствии с п. 2.1 Договора составляет </w:t>
      </w:r>
      <w:r>
        <w:rPr>
          <w:b/>
          <w:sz w:val="20"/>
          <w:szCs w:val="20"/>
        </w:rPr>
        <w:t xml:space="preserve">14.000 тысяч рублей </w:t>
      </w:r>
      <w:r>
        <w:rPr>
          <w:sz w:val="20"/>
          <w:szCs w:val="20"/>
        </w:rPr>
        <w:t xml:space="preserve"> рублей</w:t>
      </w:r>
      <w:r>
        <w:rPr>
          <w:b/>
          <w:sz w:val="20"/>
          <w:szCs w:val="20"/>
        </w:rPr>
        <w:t xml:space="preserve">. В указанную сумму не входит стоимость горюче-смазочных материалов (ГСМ), необходимых для обучения (25% от всей суммы обучения), что составляет 3.000 тысячи рублей и оплачивается дополнительно.  </w:t>
      </w:r>
      <w:r>
        <w:rPr>
          <w:sz w:val="20"/>
          <w:szCs w:val="20"/>
        </w:rPr>
        <w:t xml:space="preserve"> Сумма стоимости ГСМ может быть скорректирована в процессе обучения, при изменении стоимости ГСМ. 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за обучение производится  наличным платежом ( возможна рассрочка) 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оэтапной оплате первый взнос в размере не менее 1/3 от суммы, указанной в п.6.1 вносится до начала обучения, вторая и последующие части денежных средств, а также оплата за ГСМ необходимо внести не позднее  5  дней до сдачи внутреннего экзамена в автошколе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та за экзамены в ГИБДД и изготовление водительского удостоверения производится курсантом самостоятельно. 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оплате услуг, предусмотренных п.2.1 Договора в полном объеме, Автошкола не допускает Курсанта к внутренним экзаменам и имеет право расторгнуть договор в одностороннем порядке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ind w:left="360" w:hanging="0"/>
        <w:jc w:val="both"/>
        <w:rPr/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другими нормативными правовыми актам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Порядок  разрешения споров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 или разногласия, возникающие между сторонами по договору, рассматриваются в претензионном порядке.</w:t>
      </w:r>
    </w:p>
    <w:p>
      <w:pPr>
        <w:pStyle w:val="Normal"/>
        <w:numPr>
          <w:ilvl w:val="1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азрешения разногласий путем переговоров они подлежат рассмотрению в суде в установленном законодательством РФ порядке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График платежа и подписи сторон.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330"/>
      </w:tblGrid>
      <w:tr>
        <w:trPr>
          <w:trHeight w:val="4012" w:hRule="atLeast"/>
        </w:trPr>
        <w:tc>
          <w:tcPr>
            <w:tcW w:w="1077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фик платежа: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_______________________________________________________________________________________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ата                   сумма                                                                                          м.п               роспись                                                                                 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________________________________________________________________________________________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ата                   сумма                                                                                          м.п               роспись                                                                                 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________________________________________________________________________________________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ата                   сумма                                                                                          м.п               роспись                                                                                 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_______________________________________________________________________________________________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ата                   сумма                                                                                          м.п               роспись                                                                                 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_____________________________________________________________________________________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2" w:hRule="atLeast"/>
        </w:trPr>
        <w:tc>
          <w:tcPr>
            <w:tcW w:w="10776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Дата                   сумма                                                                                          м.п               роспись                                                                                 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и сторон 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АВТОШКОЛА                                                                                       КУРС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РАЙВЕР»         Ф.И.О.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65  Воронежская область г. Борисоглебск                      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ская д. 111 Б каб. 11                                           Дата и место рождения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604018976                                                                         ______________________________________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0401001                                                                            Паспорт________________выдан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3604000147                                                                 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ата выдачи «   »________________ __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дрес регистрации 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_____________________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                                 А.С. Евсеев                                                  Подпись /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1:00Z</dcterms:created>
  <dc:creator>Zubov M S</dc:creator>
  <dc:description/>
  <cp:keywords/>
  <dc:language>en-US</dc:language>
  <cp:lastModifiedBy>Customer</cp:lastModifiedBy>
  <cp:lastPrinted>2013-09-23T16:18:00Z</cp:lastPrinted>
  <dcterms:modified xsi:type="dcterms:W3CDTF">2013-09-23T13:21:00Z</dcterms:modified>
  <cp:revision>44</cp:revision>
  <dc:subject/>
  <dc:title>Договор № ___</dc:title>
</cp:coreProperties>
</file>